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FRA#0006 ,ITB#0111,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O#0062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JOB ORDER: To supply labor and materials for the Construction of Multi-Purpose Covered Court, Doña Angeles J. Montinola Memorial National High School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Brgy. Bagtic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oña Angeles J. Montinola Memorial National High School, Brgy. Bagtic, Silay City.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tandard Form Number: SF-INFR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ORDER: To supply labor and materials for the Construction of Multi-Purpose Covered Court, Doña Angeles J. Montinola Memorial National High School, Brgy. Bagtic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ña Angeles J. Montinola Memorial National High School,                                           Brgy. Bagtic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hp  5,476,016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50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2716"/>
        <w:gridCol w:w="2714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21-August 11, 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, Silay City.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28, 2020 (Tuesday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:00 PM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gust 11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gust 11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.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.32.4 of the Revised IRR of RA. 9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. 34 of the Revised IRR of RA. 9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TEN THOUSAND PESOS ONLY (Php 10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0"/>
          <w:szCs w:val="1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0"/>
          <w:szCs w:val="10"/>
        </w:rPr>
        <w:tab/>
        <w:tab/>
        <w:tab/>
      </w: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LORY M. GUANI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Head (BAC Secretariat)                                         </w:t>
        <w:tab/>
        <w:tab/>
        <w:tab/>
        <w:tab/>
        <w:tab/>
        <w:tab/>
        <w:tab/>
        <w:tab/>
        <w:t>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ly 21-August 11, 202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0:00Z</dcterms:created>
  <dc:creator>CPDO</dc:creator>
  <dc:description/>
  <cp:keywords/>
  <dc:language>en-US</dc:language>
  <cp:lastModifiedBy>KIKO</cp:lastModifiedBy>
  <cp:lastPrinted>2018-11-20T16:14:00Z</cp:lastPrinted>
  <dcterms:modified xsi:type="dcterms:W3CDTF">2020-07-20T03:35:00Z</dcterms:modified>
  <cp:revision>3</cp:revision>
  <dc:subject/>
  <dc:title>SILAY CITY GOVERNMENT</dc:title>
</cp:coreProperties>
</file>